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br/>
        <w:t xml:space="preserve">к приказу от 02.07.2020  №  2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вентаризацион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ведения инвентаризации основных средств и материальных запасов, находящихся на балансе и числящихся на забалансовых счетах бюджетного учета создать постоянно действующую инвентаризационную комиссию инвентаризационную комиссию в состав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Усманова Раушан Масгутовна- заведующий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2. Возложить на постоянно действующую инвентаризационную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оформлять материалы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80"/>
        <w:gridCol w:w="817"/>
        <w:gridCol w:w="1473"/>
        <w:gridCol w:w="1473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ожением ознакомлены: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Times New Roman" w:hAnsi="Times New Roman"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rjabinina</dc:creator>
  <dc:description/>
  <cp:keywords/>
  <dc:language>en-US</dc:language>
  <cp:lastModifiedBy>Гульназ Мурзина</cp:lastModifiedBy>
  <cp:lastPrinted>2021-01-12T12:16:00Z</cp:lastPrinted>
  <dcterms:modified xsi:type="dcterms:W3CDTF">2021-01-12T09:17:00Z</dcterms:modified>
  <cp:revision>2</cp:revision>
  <dc:subject/>
  <dc:title/>
</cp:coreProperties>
</file>